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са редовне с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Скупштине Академије инжењерских наука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држане 23.03.2016 год у Свечаној сали Грађевинског факултета у 12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  <w:lang w:val="sr-Latn-CS"/>
        </w:rPr>
        <w:t>невни ред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Уводна реч председника и поздрави гостиј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Извештај о раду и финансијски извештај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лан рада за 2016. годин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Дискусија по тачкама 2 и 3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) Усвајање измена Правилника о избору председника и потпредседника АИНС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  </w:t>
      </w:r>
      <w:r>
        <w:rPr>
          <w:rFonts w:cs="Times New Roman" w:ascii="Times New Roman" w:hAnsi="Times New Roman"/>
          <w:bCs/>
          <w:lang w:val="sr-RS"/>
        </w:rPr>
        <w:t>б) Продужење мандата председника и потпредседника АИНС до изб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вечана додела диплома новим почасним, редовним, дописним и иностраним члановима АИН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Коктел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ство чланова АИН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и члано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сут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4,5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7,7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8,8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што се види присутно је 69% од активних чланова што је више од 50% потребних за одлучивање. 6 чланова АИНС се извинило електронским путем због спречености да присуству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гости Скупштине присуствовал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RS"/>
        </w:rPr>
        <w:t xml:space="preserve">Проф. др Марко Анђелковић, академик САНУ и генерални секретар САНУ; проф. др Миодраг Гомилановић, потпредседник Академије инжењерских наука Црне Горе; проф. др Зоран Петровић, академик САНУ и секретар Одељења техничких наука САНУ; Миливоје Милетић, председник Привредне коморе Београда; Љубиша Обрадовић, </w:t>
      </w:r>
      <w:r>
        <w:rPr>
          <w:rFonts w:cs="Times New Roman" w:ascii="Times New Roman" w:hAnsi="Times New Roman"/>
        </w:rPr>
        <w:t xml:space="preserve">секретар Удружења за металску и електро индустрију Привредне коморе Србије; Никола Марковић, </w:t>
      </w:r>
      <w:r>
        <w:rPr>
          <w:rFonts w:cs="Times New Roman" w:ascii="Times New Roman" w:hAnsi="Times New Roman"/>
          <w:iCs/>
        </w:rPr>
        <w:t>председник Друштва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iCs/>
        </w:rPr>
        <w:t>информатику Србије; Драгољуб Јакшић и Бранко Ћурчић из УДИЕС-а; проф. др Слободан Унковић, бивши ректор БУ и министар науке, пријатељи АИНС, новинари Наталија Синановић са екипом РТБ и Станко Стојиљковић; и представници организација партнера АИНС - проф. др Сања Вранеш, директор Института “Михајло Пупин” и члан АИНС; др Драган Ковачевић, директор Института “Никола Тесла”; проф. др Бранко Божић, декан Грађевинског факултета и члан АИНС; проф. др Владан Ђокић, декан Архитектонског факултета и члан АИНС; проф. др Ђорђе Јанаћковић, декан Технолошко-металуршког факултета и члан АИНС; проф. др Милан Димкић, директор Института  за водопривреду “Јарослав Черни”, члан АИНС; проф. др Зоран Јовановић, декан Електротехничког факултета, члан АИНС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ћено је да нису присуствовали позвани представници МПНТР као ни позвании представници Владе и релевантних министарстава (привреде, пољопривреде, грађевине, телекомуникација, финансиј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 преласка на дневни ред квартет виолина “Момент” је извео три пригодне композ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тим је Скупштина АИНС минутом ћутања одала почаст преминулим члановима АИНС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Жељко Грбавчић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(Одељење технолошких, металуршких и наука о материјали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Стеван Карамата, </w:t>
      </w:r>
      <w:r>
        <w:rPr>
          <w:rFonts w:cs="Times New Roman" w:ascii="Times New Roman" w:hAnsi="Times New Roman"/>
          <w:lang w:val="sr-Latn-RS"/>
        </w:rPr>
        <w:t>академик САНУ, почасни члан АИН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Владимир Живановић </w:t>
      </w:r>
      <w:r>
        <w:rPr>
          <w:rFonts w:cs="Times New Roman" w:ascii="Times New Roman" w:hAnsi="Times New Roman"/>
          <w:lang w:val="sr-Latn-RS"/>
        </w:rPr>
        <w:t>(Одељење рударских и геолошких нау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Милорад Бојић</w:t>
      </w:r>
      <w:r>
        <w:rPr>
          <w:rFonts w:cs="Times New Roman" w:ascii="Times New Roman" w:hAnsi="Times New Roman"/>
          <w:lang w:val="sr-Latn-RS"/>
        </w:rPr>
        <w:t xml:space="preserve"> (Одељење машинских нау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Ђорђе Вуксановић</w:t>
      </w:r>
      <w:r>
        <w:rPr>
          <w:rFonts w:cs="Times New Roman" w:ascii="Times New Roman" w:hAnsi="Times New Roman"/>
          <w:lang w:val="sr-Latn-RS"/>
        </w:rPr>
        <w:t xml:space="preserve"> (Одељење грађевинских нау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Душко Катић </w:t>
      </w:r>
      <w:r>
        <w:rPr>
          <w:rFonts w:cs="Times New Roman" w:ascii="Times New Roman" w:hAnsi="Times New Roman"/>
          <w:lang w:val="sr-Latn-RS"/>
        </w:rPr>
        <w:t>(Одељење машинских нау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1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невни ред је усвојен без примед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но Председништво је дефинисано Пословником о раду Скупштин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Бранко Ковачевић</w:t>
      </w:r>
      <w:r>
        <w:rPr>
          <w:rFonts w:cs="Times New Roman" w:ascii="Times New Roman" w:hAnsi="Times New Roman"/>
          <w:lang w:val="sr-CS"/>
        </w:rPr>
        <w:t>, Председник 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Јован Тодоровић</w:t>
      </w:r>
      <w:r>
        <w:rPr>
          <w:rFonts w:cs="Times New Roman" w:ascii="Times New Roman" w:hAnsi="Times New Roman"/>
          <w:lang w:val="sr-CS"/>
        </w:rPr>
        <w:t>, Потпредседник АИН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(одсутан због боле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Милољуб Смиљанић</w:t>
      </w:r>
      <w:r>
        <w:rPr>
          <w:rFonts w:cs="Times New Roman" w:ascii="Times New Roman" w:hAnsi="Times New Roman"/>
          <w:lang w:val="sr-CS"/>
        </w:rPr>
        <w:t xml:space="preserve">, Генерални секретар </w:t>
      </w:r>
      <w:r>
        <w:rPr>
          <w:rFonts w:cs="Times New Roman" w:ascii="Times New Roman" w:hAnsi="Times New Roman"/>
          <w:lang w:val="ru-RU"/>
        </w:rPr>
        <w:t xml:space="preserve">АИНС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Мирољуб Аџић</w:t>
      </w:r>
      <w:r>
        <w:rPr>
          <w:rFonts w:cs="Times New Roman" w:ascii="Times New Roman" w:hAnsi="Times New Roman"/>
          <w:lang w:val="sr-CS"/>
        </w:rPr>
        <w:t xml:space="preserve">, Секретар Одељења </w:t>
      </w:r>
      <w:r>
        <w:rPr>
          <w:rFonts w:cs="Times New Roman" w:ascii="Times New Roman" w:hAnsi="Times New Roman"/>
          <w:lang w:val="sr-RS"/>
        </w:rPr>
        <w:t xml:space="preserve">машинских </w:t>
      </w:r>
      <w:r>
        <w:rPr>
          <w:rFonts w:cs="Times New Roman" w:ascii="Times New Roman" w:hAnsi="Times New Roman"/>
          <w:lang w:val="sr-CS"/>
        </w:rPr>
        <w:t>нау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писничар је такође п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словнику технички секретар АИНС  </w:t>
      </w:r>
      <w:r>
        <w:rPr>
          <w:rFonts w:cs="Times New Roman" w:ascii="Times New Roman" w:hAnsi="Times New Roman"/>
          <w:b/>
          <w:lang w:val="ru-RU"/>
        </w:rPr>
        <w:t>Радмила Грујић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За овераче записника су изабран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тар Петровић и Живојин Праш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и су се са пригодним говорима о значају АИНС и будућој сарадњи са њиховим институцијама обрат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ко Анђелковић, генерални секретар СА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одраг Гомилановић, потпредседник АИНЦ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ивоје Милетић, председник ПКБ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убиша Обрадовић, секретар у ПК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ободан Унковић, специјални гост и пријатељ 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sr-RS"/>
        </w:rPr>
        <w:t>Ад. 2.</w:t>
      </w:r>
      <w:r>
        <w:rPr>
          <w:rFonts w:cs="Times New Roman" w:ascii="Times New Roman" w:hAnsi="Times New Roman"/>
          <w:lang w:val="sr-RS"/>
        </w:rPr>
        <w:t xml:space="preserve"> Извештај о раду и Извод из финансијског извештаја је поднео генерални секретар Милољуб Смиљанић. Истакнуто је да је рад АИНС и ове године задовољавајући. Поред стандардних активности,  посебно су истакнуте важније актив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и нивих чланова који су протекли по уходаном алгоритму и без икаквих проблем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и скуп око „Телекома“ који је имао одјека у јав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сета високе делегације Кинеске академије инжењерских наука коју је предводио почасни председник Xu Kuangdi и инострани члан АИНС. Том приликом је потписан и Меморандум о сарадњ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и даље јача сарадња са италијанским инжењерским асоцијацијам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сво у Euro CASE даје прве резултате ангажовањем наших чланова у пројекти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број састанка одељења је повећан уз присуство око 60%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ше организације партнери и наши чланови су добили су добили значајне награде и признањ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нансијска ситуација је побољшана значајном донацијом ЕПС-а и издавачким услугама (годишњи извештај Euro CASE-а). То је омогућило плаћање чланарине и уписнине у Euro CAS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RS"/>
        </w:rPr>
        <w:t xml:space="preserve">Ад.3. </w:t>
      </w:r>
      <w:r>
        <w:rPr>
          <w:rFonts w:cs="Times New Roman" w:ascii="Times New Roman" w:hAnsi="Times New Roman"/>
          <w:lang w:val="sr-RS"/>
        </w:rPr>
        <w:t xml:space="preserve"> План рада који је дат као предлог Председништва је представио Бранко Ковачевић. Поред већ стандардних организационих и стручно-научних активности посебно је истакнута активност око доношења „Закона о инжењерству“ који подстиче група посланика инжењера на челу са др Александром Томић. У том Закону стручни „стуб“ је Инжењерска комора Србије а научни је А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глашено је да је потребно интезивирати сарадњу са институцијама система нудећи решења за пеоблеме са којима се држава сусрећ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4.</w:t>
      </w:r>
      <w:r>
        <w:rPr>
          <w:rFonts w:cs="Times New Roman" w:ascii="Times New Roman" w:hAnsi="Times New Roman"/>
          <w:bCs/>
          <w:lang w:val="sr-RS"/>
        </w:rPr>
        <w:t xml:space="preserve"> Поводом испуштања неких чињеница у извештају (орден организацији партнеру „Институт за кукуруз Земун Поље“) констатовано је да су сви дужни да своје информације благовремено шаљу у Секретаријат. Указано је такође да АИНС треба да сарађује са свим активним инжењерским организацијама ма колико оне биле бројне и међусобно неусклађ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) </w:t>
      </w:r>
      <w:r>
        <w:rPr>
          <w:rFonts w:cs="Times New Roman" w:ascii="Times New Roman" w:hAnsi="Times New Roman"/>
          <w:bCs/>
          <w:lang w:val="sr-RS"/>
        </w:rPr>
        <w:t>Члан Председништва Мирољуб Аџић је прдставио главне измене Правилника о избору председника и потпредседника АИНС као последицу измене Статута а које су разматране по одељењима и усаглашене на Председништву. Јавним гласањем Правилник је усвојен једногласно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) Како је председнику и потпредседнику АИНС истекао мандат јавним гласањем је једногласно продужен мандата садашњем председнику Бранку Ковачевићу и потпредседнику Јовану Тодоровићу до избора који ће бити одржани до краја 2016. г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r-RS"/>
        </w:rPr>
        <w:t>Ад.6.</w:t>
      </w:r>
      <w:r>
        <w:rPr>
          <w:rFonts w:cs="Times New Roman" w:ascii="Times New Roman" w:hAnsi="Times New Roman"/>
          <w:bCs/>
          <w:lang w:val="sr-RS"/>
        </w:rPr>
        <w:t xml:space="preserve"> Свечано су додељене дипломе новоизабранимм члановима АИНС. Дипломе је уручио председник Б.Ковачевић и надлежни секретар одељења. У току церемоније, основни подаци славодобитника су били презентирани на екрану, а пригодне коментаре је изговарао генерални секретар М.Смиљанић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Од 41 дипломе, нису подељење 3 за „домаће“ чланове и 3 дипломе за нове иностране чланове АИНС. Од иностраних чланова присуствовали су Цоло Вутов и Ранко Цвијић , а диплому Олге Борић Лубеки је примила пород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Овом пригодом је додељена и повеља проф. др Димитрије Антула, коју додељује Одељење рударских и геолошких наука, иностраном члану АИНС који је присуствовао седници Скупштине - проф. др Венциславу Иванову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д.6. </w:t>
      </w:r>
      <w:r>
        <w:rPr>
          <w:rFonts w:cs="Times New Roman" w:ascii="Times New Roman" w:hAnsi="Times New Roman"/>
          <w:bCs/>
          <w:lang w:val="sr-RS"/>
        </w:rPr>
        <w:t>За стандардно добар коктел као и раније извођач радова била је Цеца (Зигис д.о.о. Београд)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Оверачи записника                                                                                              Записничар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r-RS"/>
        </w:rPr>
        <w:t>Петар Петровић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Радмила Грујић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sr-RS"/>
        </w:rPr>
        <w:t>Живојин Прашћевић</w:t>
      </w:r>
      <w:r>
        <w:rPr>
          <w:rFonts w:cs="Times New Roman" w:ascii="Times New Roman" w:hAnsi="Times New Roman"/>
          <w:i/>
          <w:lang w:val="ru-RU"/>
        </w:rPr>
        <w:t xml:space="preserve">                 </w:t>
      </w:r>
    </w:p>
    <w:sectPr>
      <w:type w:val="nextPage"/>
      <w:pgSz w:w="11906" w:h="16838"/>
      <w:pgMar w:left="1411" w:right="141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9:00Z</dcterms:created>
  <dc:creator>Vladana</dc:creator>
  <dc:description/>
  <cp:keywords/>
  <dc:language>en-US</dc:language>
  <cp:lastModifiedBy>Rada</cp:lastModifiedBy>
  <cp:lastPrinted>2015-12-25T09:12:00Z</cp:lastPrinted>
  <dcterms:modified xsi:type="dcterms:W3CDTF">2016-03-30T10:01:00Z</dcterms:modified>
  <cp:revision>7</cp:revision>
  <dc:subject/>
  <dc:title>Записник</dc:title>
</cp:coreProperties>
</file>