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Проф. др Бранислав </w:t>
      </w:r>
      <w:r>
        <w:rPr>
          <w:lang w:val="sr-CS"/>
        </w:rPr>
        <w:t xml:space="preserve">Ћорђевић, дипл.инж.грађ., редовни члан АИНС </w:t>
      </w:r>
    </w:p>
    <w:p>
      <w:pPr>
        <w:pStyle w:val="Normal"/>
        <w:rPr>
          <w:lang w:val="sr-CS"/>
        </w:rPr>
      </w:pPr>
      <w:r>
        <w:rPr>
          <w:lang w:val="sr-CS"/>
        </w:rPr>
      </w:r>
    </w:p>
    <w:p>
      <w:pPr>
        <w:pStyle w:val="Normal"/>
        <w:jc w:val="center"/>
        <w:rPr>
          <w:b/>
          <w:b/>
          <w:lang w:val="sr-CS"/>
        </w:rPr>
      </w:pPr>
      <w:r>
        <w:rPr>
          <w:b/>
          <w:lang w:val="sr-CS"/>
        </w:rPr>
        <w:t>НАЈВАЖНИЈЕ АКТИВНОСТИ, РАДОВИ И МЕРЕ У ОБЛАСТИ ВОДОПРИВРЕДНЕ ИНФРАСТРУКТУРА НАКОН КАТАСТРОФАЛНИХ ПОПЛАВА</w:t>
      </w:r>
    </w:p>
    <w:p>
      <w:pPr>
        <w:pStyle w:val="Normal"/>
        <w:jc w:val="center"/>
        <w:rPr>
          <w:b/>
          <w:b/>
          <w:lang w:val="sr-CS"/>
        </w:rPr>
      </w:pPr>
      <w:r>
        <w:rPr>
          <w:b/>
          <w:lang w:val="sr-CS"/>
        </w:rPr>
      </w:r>
    </w:p>
    <w:p>
      <w:pPr>
        <w:pStyle w:val="Normal"/>
        <w:jc w:val="both"/>
        <w:rPr>
          <w:lang w:val="sr-CS"/>
        </w:rPr>
      </w:pPr>
      <w:r>
        <w:rPr>
          <w:b/>
          <w:lang w:val="sr-CS"/>
        </w:rPr>
        <w:t xml:space="preserve">        </w:t>
      </w:r>
      <w:r>
        <w:rPr>
          <w:b/>
          <w:lang w:val="sr-CS"/>
        </w:rPr>
        <w:tab/>
      </w:r>
      <w:r>
        <w:rPr>
          <w:lang w:val="sr-CS"/>
        </w:rPr>
        <w:t>(а)  У складу са Директивама о по</w:t>
      </w:r>
      <w:r>
        <w:rPr>
          <w:lang w:val="sr-RS"/>
        </w:rPr>
        <w:t>п</w:t>
      </w:r>
      <w:r>
        <w:rPr>
          <w:lang w:val="sr-CS"/>
        </w:rPr>
        <w:t xml:space="preserve">лавама треба што пре, на основу искустава која су стечена на терену, </w:t>
      </w:r>
      <w:r>
        <w:rPr>
          <w:b/>
          <w:lang w:val="sr-CS"/>
        </w:rPr>
        <w:t xml:space="preserve">катирати плавне зоне, </w:t>
      </w:r>
      <w:r>
        <w:rPr>
          <w:b/>
          <w:lang w:val="sr-RS"/>
        </w:rPr>
        <w:t>како</w:t>
      </w:r>
      <w:r>
        <w:rPr>
          <w:b/>
          <w:lang w:val="sr-CS"/>
        </w:rPr>
        <w:t xml:space="preserve"> би оне послужиле за израду мапа ризика од поплава, </w:t>
      </w:r>
      <w:r>
        <w:rPr>
          <w:lang w:val="sr-CS"/>
        </w:rPr>
        <w:t>као базу за сва даља просторна и урбана планирања.</w:t>
      </w:r>
      <w:r>
        <w:rPr>
          <w:b/>
          <w:lang w:val="sr-CS"/>
        </w:rPr>
        <w:t xml:space="preserve"> </w:t>
      </w:r>
      <w:r>
        <w:rPr>
          <w:lang w:val="sr-CS"/>
        </w:rPr>
        <w:t xml:space="preserve">  </w:t>
      </w:r>
    </w:p>
    <w:p>
      <w:pPr>
        <w:pStyle w:val="Normal"/>
        <w:spacing w:before="0" w:after="60"/>
        <w:jc w:val="both"/>
        <w:rPr>
          <w:lang w:val="sr-CS"/>
        </w:rPr>
      </w:pPr>
      <w:r>
        <w:rPr>
          <w:lang w:val="sr-CS"/>
        </w:rPr>
        <w:t xml:space="preserve"> </w:t>
      </w:r>
      <w:r>
        <w:rPr/>
        <w:tab/>
      </w:r>
      <w:r>
        <w:rPr>
          <w:lang w:val="sr-CS"/>
        </w:rPr>
        <w:t xml:space="preserve">(б) Одмах треба направити елаборат са тачном </w:t>
      </w:r>
      <w:r>
        <w:rPr>
          <w:b/>
          <w:lang w:val="sr-CS"/>
        </w:rPr>
        <w:t>инжењерском спецификацијом о свим грађеним ојачањима током одбране</w:t>
      </w:r>
      <w:r>
        <w:rPr>
          <w:lang w:val="sr-CS"/>
        </w:rPr>
        <w:t xml:space="preserve"> </w:t>
      </w:r>
      <w:r>
        <w:rPr>
          <w:b/>
          <w:lang w:val="sr-CS"/>
        </w:rPr>
        <w:t>већ постојећих заштитних линија</w:t>
      </w:r>
      <w:r>
        <w:rPr>
          <w:lang w:val="sr-CS"/>
        </w:rPr>
        <w:t xml:space="preserve"> (где, на ком потезу, до које коте), као и о свим новим линијама које су изграђене након попуштања постојећих заштитних линија (насипа). То су најпоузданији могући подаци (као у моделу размере 1:1) за све активности на реконструкцији и трајном ојачању заштитних система. Не сме се поновити 2006. година када је због немара надлежних потпуно изгубљена и заборављена та најдрагоценија евиденција о тим обављеним радовима дуж Дунава, Саве, Тисе, која тачно специфицира сва потенцијално слаба места у системима заштите. . </w:t>
      </w:r>
    </w:p>
    <w:p>
      <w:pPr>
        <w:pStyle w:val="Normal"/>
        <w:spacing w:before="0" w:after="60"/>
        <w:ind w:firstLine="720"/>
        <w:jc w:val="both"/>
        <w:rPr>
          <w:lang w:val="sr-CS"/>
        </w:rPr>
      </w:pPr>
      <w:r>
        <w:rPr>
          <w:lang w:val="sr-CS"/>
        </w:rPr>
        <w:t xml:space="preserve">(в) </w:t>
      </w:r>
      <w:r>
        <w:rPr>
          <w:b/>
          <w:lang w:val="sr-CS"/>
        </w:rPr>
        <w:t>Брана Стуборовни</w:t>
      </w:r>
      <w:r>
        <w:rPr>
          <w:lang w:val="sr-CS"/>
        </w:rPr>
        <w:t xml:space="preserve"> је кључна за заштиту Ваљева и низводног дела Колубаре. Већ је завршена и преостаје мали обим посла (уградња неких затварача, завршетак чишћења акумулације, нулто мерење, итд.) који би омогућили пуњење акумулације. Та акумулација је са вишегодишњим регулисањем, а једна од кључних функција је и заштита Ваљева и низводних насеља од поплава. Требало би затражити наменска средсва за њено завршавање и почетак пуњења већ ове године. </w:t>
      </w:r>
    </w:p>
    <w:p>
      <w:pPr>
        <w:pStyle w:val="Normal"/>
        <w:spacing w:before="0" w:after="60"/>
        <w:ind w:firstLine="720"/>
        <w:jc w:val="both"/>
        <w:rPr>
          <w:lang w:val="sr-CS"/>
        </w:rPr>
      </w:pPr>
      <w:r>
        <w:rPr>
          <w:lang w:val="sr-CS"/>
        </w:rPr>
        <w:t xml:space="preserve">(г) Реализација магистралног цевовода </w:t>
      </w:r>
      <w:r>
        <w:rPr>
          <w:b/>
          <w:lang w:val="sr-CS"/>
        </w:rPr>
        <w:t>Колубарског регионалног система</w:t>
      </w:r>
      <w:r>
        <w:rPr>
          <w:lang w:val="sr-CS"/>
        </w:rPr>
        <w:t xml:space="preserve"> који треба да обезбеди поуздано снабдевање водом насеља у општинама Ваљево, Мионица, Уб, Лајковац, Лазаревац. Довођењем воде из тог система знатно би се побољшали услови снабдевања водом насеља у тим општинама, која су јако рањива у оваквим ситуацијама, када обавезно буду уништена локална изворишта подземних вода (избацивање из функције изворишта Пештан, итд.). Већ је био одобрен кредит за реализацију тог цевовода.</w:t>
      </w:r>
    </w:p>
    <w:p>
      <w:pPr>
        <w:pStyle w:val="Normal"/>
        <w:spacing w:before="0" w:after="60"/>
        <w:ind w:firstLine="720"/>
        <w:jc w:val="both"/>
        <w:rPr>
          <w:lang w:val="sr-CS"/>
        </w:rPr>
      </w:pPr>
      <w:r>
        <w:rPr>
          <w:lang w:val="sr-CS"/>
        </w:rPr>
        <w:t xml:space="preserve">(д) Стављање у функцију већ завршене </w:t>
      </w:r>
      <w:r>
        <w:rPr>
          <w:b/>
          <w:lang w:val="sr-CS"/>
        </w:rPr>
        <w:t>бране Селова</w:t>
      </w:r>
      <w:r>
        <w:rPr>
          <w:lang w:val="sr-CS"/>
        </w:rPr>
        <w:t xml:space="preserve">, која је кључни објекат за заштиту долине Топлице од поплава, као и за поуздано и нерањиво снабдевање водом свих насеља у тој долини (Прокупље, итд.). Брана је завршена, преостаје да се заврши измештање деонице пута према Луковској бањи и обави чишћење акумулације. Долина Топлице се не може штитити без тог практично већ завршеног објекта. Са релативно малим улагањима се остварују највећи ефекти заштите. Да је акумулација била у функцији долина Топлице не би била плављена. </w:t>
      </w:r>
    </w:p>
    <w:p>
      <w:pPr>
        <w:pStyle w:val="Normal"/>
        <w:spacing w:before="0" w:after="60"/>
        <w:ind w:firstLine="720"/>
        <w:jc w:val="both"/>
        <w:rPr>
          <w:lang w:val="sr-CS"/>
        </w:rPr>
      </w:pPr>
      <w:r>
        <w:rPr>
          <w:lang w:val="sr-CS"/>
        </w:rPr>
        <w:t xml:space="preserve">(ђ) Наставак радова на </w:t>
      </w:r>
      <w:r>
        <w:rPr>
          <w:b/>
          <w:lang w:val="sr-CS"/>
        </w:rPr>
        <w:t>брани Сврачково</w:t>
      </w:r>
      <w:r>
        <w:rPr>
          <w:lang w:val="sr-CS"/>
        </w:rPr>
        <w:t xml:space="preserve">. То је кључни објекат за поуздано снабдевање водом насеља на правцу Ариље – Пожега – Чачак – Г.Милановац, а постоји могућност прудужавања тог система и даље на север, према Љигу. Са тим објектом се реализује за Србију веома важан Западноморавско-рзавски регионални систем снабдевања насеља водом, који обезбеђује потпуно нарањиво снабдевање водом насеља на наведеном правцу у свим хидролошки кризним стањима (поплаве, маловодни периоди). </w:t>
      </w:r>
    </w:p>
    <w:p>
      <w:pPr>
        <w:pStyle w:val="Normal"/>
        <w:spacing w:before="0" w:after="60"/>
        <w:ind w:firstLine="720"/>
        <w:jc w:val="both"/>
        <w:rPr>
          <w:lang w:val="sr-CS"/>
        </w:rPr>
      </w:pPr>
      <w:r>
        <w:rPr>
          <w:lang w:val="sr-CS"/>
        </w:rPr>
        <w:t xml:space="preserve">(е) </w:t>
      </w:r>
      <w:r>
        <w:rPr>
          <w:b/>
          <w:lang w:val="sr-CS"/>
        </w:rPr>
        <w:t>Дивља експлоатација песка и шљунка</w:t>
      </w:r>
      <w:r>
        <w:rPr>
          <w:lang w:val="sr-CS"/>
        </w:rPr>
        <w:t xml:space="preserve">, која је потпуно измакла свакој контроли,  уништава реке као одводнике великих вода и системе заштите од поплава. Реке се потпуно дестабилизују и морфолошки уништавају тим активностима, што повећава опасност од поплава. То се одвоја уз прећутно одобравања надлежних државних органа. Најугроженији су Дрина, све три Мораве и њихове притоке, Колубара. Просторним планом Србије (ППРС) предвиђено је да се коришћење материјала из река сме да обавља само на основу пројеката који су усаглашени са пројектима регулација, и који су у функцији регулација, уз идентичан надзор као када се обављају радови на регулацијама. Међутим, пошто би такав организован начин експлоатације (како се то ради у свету) умањивао вртоглаво високе профите појединаца којима је то одобрено да раде, покушаји да се тај принцип спроведе су одмах пригушени у самим органима државе. Ако се те активности ставе под стриктну контролу да се одвијају на начин како је то предвиђено у ППРС, низ водотока би се ''бесплатно'' регулисао, планским вађењем материјала из корита, а из накнаде за коришћење песка и шљунка би се градили пратећи заштитни објекти (обалоутврде, насипи).   </w:t>
      </w:r>
    </w:p>
    <w:p>
      <w:pPr>
        <w:pStyle w:val="Normal"/>
        <w:spacing w:before="0" w:after="60"/>
        <w:ind w:firstLine="720"/>
        <w:jc w:val="both"/>
        <w:rPr>
          <w:lang w:val="sr-CS"/>
        </w:rPr>
      </w:pPr>
      <w:r>
        <w:rPr>
          <w:lang w:val="sr-CS"/>
        </w:rPr>
        <w:t xml:space="preserve">(ж)  </w:t>
      </w:r>
      <w:r>
        <w:rPr>
          <w:b/>
          <w:lang w:val="sr-CS"/>
        </w:rPr>
        <w:t>Дивље запоседање водног земљишта</w:t>
      </w:r>
      <w:r>
        <w:rPr>
          <w:lang w:val="sr-CS"/>
        </w:rPr>
        <w:t xml:space="preserve">, због небриге државе, уништава системе заштите од поплава, и повећава потенцијалне штете од поплава. Пример таквог уништавање је заштитна касета ''Панчевачки рит'' која је била изванредан заштитни систем изграђен у оквиру пројекта ХЕ Ђердап. Дозвољена је потпуно дивља изградња на том заштићеном подручју, која је потпуно уништила мрежу дренажних канала који су усмеравали воду према пумпној станици. На сличан начин су страдали и бројни други заштитни системи. Такође, држава толерише без икаквог реаговања да инвеститори шут и материјал из ископа при грађењу нових објеката, али и кабасте отпатке бацају у корита река, чиме се драстично смањују њихове пропусне способности. Стављањем под контролу тих активности, за које нису потребне никакве инвестиције, већ само активан став организоване државе, знатно би се допринело повећавању степена заштите од поплава. </w:t>
      </w:r>
    </w:p>
    <w:p>
      <w:pPr>
        <w:pStyle w:val="Normal"/>
        <w:spacing w:before="0" w:after="60"/>
        <w:ind w:firstLine="720"/>
        <w:jc w:val="both"/>
        <w:rPr>
          <w:lang w:val="sr-CS"/>
        </w:rPr>
      </w:pPr>
      <w:r>
        <w:rPr>
          <w:lang w:val="sr-CS"/>
        </w:rPr>
        <w:t xml:space="preserve">(з) За бране </w:t>
      </w:r>
      <w:r>
        <w:rPr>
          <w:b/>
          <w:lang w:val="sr-CS"/>
        </w:rPr>
        <w:t>Пива</w:t>
      </w:r>
      <w:r>
        <w:rPr>
          <w:lang w:val="sr-CS"/>
        </w:rPr>
        <w:t xml:space="preserve"> (Црна Гора), </w:t>
      </w:r>
      <w:r>
        <w:rPr>
          <w:b/>
          <w:lang w:val="sr-CS"/>
        </w:rPr>
        <w:t>Вишеград</w:t>
      </w:r>
      <w:r>
        <w:rPr>
          <w:lang w:val="sr-CS"/>
        </w:rPr>
        <w:t xml:space="preserve"> (Република Српска), </w:t>
      </w:r>
      <w:r>
        <w:rPr>
          <w:b/>
          <w:lang w:val="sr-CS"/>
        </w:rPr>
        <w:t>Бајина Башта и Зворник</w:t>
      </w:r>
      <w:r>
        <w:rPr>
          <w:lang w:val="sr-CS"/>
        </w:rPr>
        <w:t xml:space="preserve"> држава мора да услови водопривредне дозволе за даљи рад израдом оптимизационих модела за управљање уставама у периодима поплава. Сада раде без тога, на основу наводног ''искуства'', па се догађа (то се десило децембра 2010) да су неадекватним наглим отварањем устава на преливима (које могу да вештачки изазову чак и хиљадугодишњи поводањ) погоршали поплавна стања низводно. Ради се о најмањим улагањима са највећим користима. Са Црном Гором и Републиком Српском то питање обавезности израде управљачког модела треба решити билатералним путем, јер Србија има међународно валидне ингеренција (Хелсиншка конвенција о међународним водотоцима) да захтева поуздано управљање и на објектима који су ван њених граница. </w:t>
      </w:r>
    </w:p>
    <w:p>
      <w:pPr>
        <w:pStyle w:val="Normal"/>
        <w:spacing w:before="0" w:after="60"/>
        <w:ind w:firstLine="720"/>
        <w:jc w:val="both"/>
        <w:rPr/>
      </w:pPr>
      <w:r>
        <w:rPr>
          <w:lang w:val="sr-CS"/>
        </w:rPr>
        <w:t xml:space="preserve">(и) Треба завршити реализацију планираних радове на завршетку </w:t>
      </w:r>
      <w:r>
        <w:rPr>
          <w:b/>
          <w:lang w:val="sr-CS"/>
        </w:rPr>
        <w:t xml:space="preserve">бране Паљуви Виш на реци Кладници </w:t>
      </w:r>
      <w:r>
        <w:rPr>
          <w:lang w:val="sr-CS"/>
        </w:rPr>
        <w:t>(довођење коте бране на планирану висину), како би се остварили знатно већи планирани ефекти заштите површинских копова у РЕИС Колубара.</w:t>
      </w:r>
    </w:p>
    <w:p>
      <w:pPr>
        <w:pStyle w:val="Normal"/>
        <w:spacing w:before="0" w:after="60"/>
        <w:ind w:firstLine="720"/>
        <w:jc w:val="both"/>
        <w:rPr>
          <w:lang w:val="sr-CS"/>
        </w:rPr>
      </w:pPr>
      <w:r>
        <w:rPr>
          <w:lang w:val="sr-CS"/>
        </w:rPr>
        <w:t xml:space="preserve">(ј) </w:t>
      </w:r>
      <w:r>
        <w:rPr>
          <w:b/>
          <w:lang w:val="sr-Latn-CS"/>
        </w:rPr>
        <w:t>Насипи дуж Млаве</w:t>
      </w:r>
      <w:r>
        <w:rPr>
          <w:lang w:val="sr-Latn-CS"/>
        </w:rPr>
        <w:t xml:space="preserve"> који су штитили површински коп и ТЕ Дрмно били су недовољне поузданости (често само за </w:t>
      </w:r>
      <w:r>
        <w:rPr>
          <w:lang w:val="sr-CS"/>
        </w:rPr>
        <w:t xml:space="preserve">''двадесетогодишњу воду''), на шта је упозоравано у ППППН за РЕС Костолац. Треба их ојачати, а за то постоје одличне могућности у самом предузећу, са материјалом који се добија из откривки. </w:t>
      </w:r>
    </w:p>
    <w:p>
      <w:pPr>
        <w:pStyle w:val="Normal"/>
        <w:spacing w:before="0" w:after="60"/>
        <w:ind w:firstLine="720"/>
        <w:jc w:val="both"/>
        <w:rPr/>
      </w:pPr>
      <w:r>
        <w:rPr>
          <w:lang w:val="sr-CS"/>
        </w:rPr>
        <w:t xml:space="preserve">(к) Сада је, срећом, изостао поводањ у Војводини. Да се тамо десио, катастрофа би била изузетних размера, јер је због неодржавања </w:t>
      </w:r>
      <w:r>
        <w:rPr>
          <w:b/>
          <w:lang w:val="sr-CS"/>
        </w:rPr>
        <w:t xml:space="preserve">ХС ДТД </w:t>
      </w:r>
      <w:r>
        <w:rPr>
          <w:lang w:val="sr-CS"/>
        </w:rPr>
        <w:t xml:space="preserve">(посебно у задњих 20-так година) та ХС готово уништен, замуљен, засут. Он више нема перформансе које су планирање за одводњу великих вода. Уједно, тај систем нема ни планиране перформансе за потребе наводњавања. Зато је обнова тог система један од најважнијих задатака Србије, јер се у пртивном може очекивати екстремно плављење Бачке и Баната, са потапањем и бројних великих градова.   </w:t>
      </w:r>
    </w:p>
    <w:p>
      <w:pPr>
        <w:pStyle w:val="Normal"/>
        <w:spacing w:before="0" w:after="60"/>
        <w:ind w:firstLine="720"/>
        <w:jc w:val="both"/>
        <w:rPr/>
      </w:pPr>
      <w:r>
        <w:rPr>
          <w:lang w:val="sr-CS"/>
        </w:rPr>
        <w:t xml:space="preserve">(л) Потпуно је непримерено да се недовољно поуздане деонице заштитних линија ојачавају  џаковима тек када поводањ угрози приобаље које се брани. Треба на бази сада стеченог искуства (видети под (а) у овом прегледу) извршити пројектовање реконструкције тих деоница, извршити све припремне радове (експропријације, дефинисање позајмишта материјала, итд.) и систематски радити на њиховом ојачавању и реконструкцији током године. Овакви догађаји ће се све чешће јављати због све израженијих последица глобалних климатских промена, чије су најнеповољније последице управо повећавање (погоршавање) екстремних феномена (падавине великих интензитета и велике воде су све веће и све учесталије, а мале воде су све мање и са све дужим трајањем). Због тога се не смемо заваравати да смо сада прегурали ''хиљадугодишњу велику воду'' и да можемо бити мирни. Због феномена нагомилавања оваквих неповољних догађаја сасвим је извесно да ће се овакви догађаји јављати све чешће, тако да се заштитни системи морају да припреме као стални, стабилни системи, саграђени у погодним хидролошким условима. Сматра се да су ''зечји насипи'' од џакова само они који се граде само са пар редова џакова, пре свега да се заштити круна насипа у зону деловања таласа. Међутим, видели смо да су на низу места од џакова грађени насипи висине 1,5 метар и више, што је веома очит доказ да тај део заштитног система треба у нормалним условима трајно реконструисати и ојачати.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0:00Z</dcterms:created>
  <dc:creator>Branko</dc:creator>
  <dc:description/>
  <cp:keywords/>
  <dc:language>en-US</dc:language>
  <cp:lastModifiedBy>Rada</cp:lastModifiedBy>
  <dcterms:modified xsi:type="dcterms:W3CDTF">2014-06-06T07:23:00Z</dcterms:modified>
  <cp:revision>3</cp:revision>
  <dc:subject/>
  <dc:title>Проф</dc:title>
</cp:coreProperties>
</file>