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dr Branislav Ivkovi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ranislav Ivkovi</w:t>
      </w:r>
      <w:r>
        <w:rPr>
          <w:lang w:val="sr-Latn-CS"/>
        </w:rPr>
        <w:t xml:space="preserve">ć je srećno oženjen otac četiri ćerke i jednog sina. Rodjen je 07.08.1952. godine. Diplomirao je, magistrirao i doktorirao na Gradjevinskom fakultetu Univerziteta u Beogradu. Radio je u Gradjevinskom preduzeću „Napred“ od 1979 do 1981 godine, a potom od 1981 godine na Gradjevinskom fakultetu u Beogradu gde je bio asistent-pripravnik, potom asistent, docent, vanredni profesor, a od 1997 godine redovni profesor na predmetima u nadležnosti Katedre za menadžment, tehnologiju i informatiku u gradjevinarstvu. Od 2006. godine je šef Katedre i šef Odseka za menadžment, tehnologiju i informatiku u građevinarstvu, jednog od četiri odseka na Fakultetu u koji se usmeravaju studenti nakon druge godine studij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gistarski rad „Optimizacija fabričke proizvodnje montažnih elemenata za stambenu i industrijsku gradnju“ odbranio je 1983 godine, a nakon usavršavanja na Imperial College u Londonu 1985 i 1986 godine odbranio je 1988 godine doktorsku disertaciju „Optimizacija pouzdanosti proizvodnih sistema u građevinarstvu“. Osnovne oblasti njegovog stručnog, naučnoistraživačkog i nastavnog rada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Tehnološki i proizvodni procesi u gradjevinarstv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Gradjevinske mašine i oprem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iranje u gradjevinarstv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uzdanost proizvodnih sistem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peraciona istraživanja u gradjevinarstv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enadžment u gradjevinarstv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erenje i vrednovanje radova u gradjevinarstv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nženjerska ekonomij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pravljanje projektima u gradjevinarstvu 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Contract managemen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javio je preko 100 naučnoistraživačkih radova u zemlji i inostranstvu. Bio je key-note speaker na dva svetska kongresa. Od više publikovanih monografija posebno se ističe monografija „Upravljanje projektima u gradjevinarstvu“ koja je imala tri izdanja: 1994. godine, 1998. godine i poslednje, treće izmenjeno i dopunjeno izdanje, 2005. godine, obima 998 stranica. Rad u ovoj oblasti je bio osnov da Fakultet još 1992 godine uvede novi predmet Upravljanje projektima u gradjevinarstvu na sva tri tada postojeća odseka. Sa kolegom prof. Dr Živojinom Praščevićem učestovao je u koncipiranju Odseka za planiranje i građenje naselja koji je kasnije, 2003 godine, uz podršku Fakulteta, prerastao u Odsek za menadžment, tehnologiju i informatiku u gradjevinarstvu na Gradjevinskom fakultetu Univerziteta u Beograd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stupajući stav da profesor Gradjevinskog fakulteta mora da bude stalno angažovan na realizaciji velikih projekata da bi se uspešno bavio naučnoistraživačkim i nastavnim radom, prof.dr. Branislav Ivković je učestvovao u realizaciji velikog broja investicionih projekata na tlu bivše Jugoslavije, Iraku, Kuvajtu, Libiji i Rusiji. Tokom realizacije tih projekata izgradjeni su: stambeni i poslovni objekti, bolnice, banke, kongresni centri, fabrike, državni infrstrukturni sistemi i infrastrukturni sistemi na nivou lokalnih samouprava i regionalni, kada je u pitanju vodosnabdevanje, vojni objekti i luke. Medju najznačajnijim ističu s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tambena naselja u Baogradu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i objekti u Beogradu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istemi za vodosnabdevanje Beograda i Vranj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išenamenski vodovodni regionalni sistem Bogovin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ana Prvonek kod Vranj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Uporedna analiza varijantnih rešenja brane Buk Bijela na Drini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zorište Atelje 212 u Beogradu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olnica Dedinje za kardiologiju i kardiohirurgiju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Luka Misurata II u Libiji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irqab Approuch Road u Kuvajtu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ojekat 1100 u Iraku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nstitut biohemijskih nauka na Beljajevu u Moskvi, Rusij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enatep banka u Moskvi, Rusij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edam fabrika i dve upravne zgrade u Zapadno sibirskom metarulškom kombinatu u Novokuznjecku, Rusij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olnica Botkina u Moskvi, Rusij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Hotel Sokoljniki, Moskva, Rusij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etrohemijski kompleks u Kirišiju kod Petrograd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onice Koridora X: Pirot (istok) – Sukovo; Sukovo – Obilaznica i Obilaznica oko Dimitrovgrada do granice sa Bugarsk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f. Dr Branislav Ivković bio je i jedan od dva rukovodioca izrade Prostornog plana Republike Srbije i predlagač deset (10) zakonskih projekata iz oblasti planiranja i uređenja prostora i naselja, gradjenja, korišćenja gradskog gradjevinskog zemljišta, upravljanja komunalnim infrastrukturnim sistemima, koncesionarstva i ekspropriacije. Prostorni plan Republike Srbije je prvi takav dokument koji je donešen i danas je na snazi bez ikakvih dopuna i izme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FSC</dc:creator>
  <dc:description/>
  <cp:keywords/>
  <dc:language>en-US</dc:language>
  <cp:lastModifiedBy>Rada</cp:lastModifiedBy>
  <dcterms:modified xsi:type="dcterms:W3CDTF">2018-04-18T07:02:00Z</dcterms:modified>
  <cp:revision>2</cp:revision>
  <dc:subject/>
  <dc:title>Branislav Ivković je srećno oženjen otac tri ćerke i jednog sina</dc:title>
</cp:coreProperties>
</file>