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адемија 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рских наука Србије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љ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е биотехн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их наука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лан рад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Одељења биотехничких наука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у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лавни план Одељења треба да буде усмерен у правцу давња предлога, препорука и сл. стручној и научној јавности као и државним институцијама - носиоцима одговорности за развој пољопривреде и села, како оснажити научно-истраживачки рад и какооживети, обновити и развијати нашу пољопривреду и наше село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ељење ће своју активност реализовати у оквиру АИНС (семинар, одбори (међуодељенски и одељенски) као и у сарадњи са другим институцијама и организацијама у нашој земљи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сновне активнос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ализација Научног скупа „глобализација, глад у свету, нове технологије и њихов утицај на производњу хране“. Скуп је заказан за 26. јануар 2017. год. у Београду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рганизовање Округлог стола „Национални програм конзервације и усмереног коришћења шумских генетичких ресурса“. Носилац организације ће бити Мирјана Шијачић Николић, дописни члан АИНС. Време. септембар, октобар 2017. године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авања на Сталном семинару АИНС- средом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авање на трибинама (региони, општине, села и сл.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бор за храну: нове теме, програм рада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кући, редовни посао на нивоу Академије и Одељења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екретар Одељења 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тко Лазаревић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12.1.2017.</w:t>
      </w:r>
    </w:p>
    <w:p>
      <w:pPr>
        <w:pStyle w:val="Normal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ast Times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ast Times YU;Courier New" w:hAnsi="East Times YU;Courier New" w:eastAsia="Times New Roman" w:cs="East Times YU;Courier New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1:00Z</dcterms:created>
  <dc:creator>Rada</dc:creator>
  <dc:description/>
  <cp:keywords/>
  <dc:language>en-US</dc:language>
  <cp:lastModifiedBy>Rada</cp:lastModifiedBy>
  <cp:lastPrinted>2015-01-19T11:26:00Z</cp:lastPrinted>
  <dcterms:modified xsi:type="dcterms:W3CDTF">2017-01-11T12:30:00Z</dcterms:modified>
  <cp:revision>4</cp:revision>
  <dc:subject/>
  <dc:title>Академија инжењерских наука Србије</dc:title>
</cp:coreProperties>
</file>