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454660</wp:posOffset>
            </wp:positionV>
            <wp:extent cx="788670" cy="782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ADEMIJA INŽENJERSKIH NAUKA SRBIJE</w:t>
      </w:r>
      <w:r>
        <w:rPr>
          <w:sz w:val="20"/>
          <w:lang w:val="sr-Latn-CS"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bor za tehnološke platforme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žet izveštaj o aktivnostima u proteklom jednogodi</w:t>
      </w:r>
      <w:r>
        <w:rPr>
          <w:rFonts w:cs="Times New Roman" w:ascii="Times New Roman" w:hAnsi="Times New Roman"/>
          <w:lang w:val="sr-Latn-CS"/>
        </w:rPr>
        <w:t xml:space="preserve">šnjem </w:t>
      </w:r>
      <w:r>
        <w:rPr>
          <w:rFonts w:cs="Times New Roman" w:ascii="Times New Roman" w:hAnsi="Times New Roman"/>
          <w:lang w:val="pl-PL"/>
        </w:rPr>
        <w:t>periodu</w:t>
      </w:r>
    </w:p>
    <w:p>
      <w:pPr>
        <w:pStyle w:val="Normal"/>
        <w:spacing w:before="120" w:after="0"/>
        <w:ind w:left="567" w:hanging="567"/>
        <w:rPr/>
      </w:pPr>
      <w:r>
        <w:rPr>
          <w:rFonts w:cs="Times New Roman" w:ascii="Times New Roman" w:hAnsi="Times New Roman"/>
          <w:sz w:val="20"/>
          <w:lang w:eastAsia="sr-Latn-CS"/>
        </w:rPr>
        <w:t>Ni</w:t>
      </w:r>
      <w:r>
        <w:rPr>
          <w:rFonts w:cs="Times New Roman" w:ascii="Times New Roman" w:hAnsi="Times New Roman"/>
          <w:sz w:val="20"/>
          <w:lang w:val="sr-Latn-CS" w:eastAsia="sr-Latn-CS"/>
        </w:rPr>
        <w:t>š</w:t>
      </w:r>
      <w:r>
        <w:rPr>
          <w:rFonts w:cs="Times New Roman" w:ascii="Times New Roman" w:hAnsi="Times New Roman"/>
          <w:sz w:val="20"/>
          <w:lang w:eastAsia="sr-Latn-CS"/>
        </w:rPr>
        <w:t xml:space="preserve">, 07. 03. 2015: </w:t>
        <w:tab/>
        <w:t>Učešće na Godišnjem seminaru 2015 (IV seminar), Tema seminara: STABILNOST, BEZBEDNOST I MEDJUNARODNA SARADNJA, Organizator: Beogradski fond za političku izuzetnost – BFPE (uz podršku Saveta Evrope), Predavanje: Prof. Petar B. Petrović, EUROPEAN INDUSTRIAL RENAISSANCE - Nova industrijska politika Evrope, industrija Srbije i proces evropskih integracija, Seminar održan sa ciljem edukacije mladih parlametaraca Srbije, oko 50 učesnika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0"/>
          <w:lang w:eastAsia="sr-Latn-CS"/>
        </w:rPr>
      </w:pPr>
      <w:r>
        <w:rPr>
          <w:rFonts w:cs="Times New Roman" w:ascii="Times New Roman" w:hAnsi="Times New Roman"/>
          <w:sz w:val="20"/>
          <w:lang w:eastAsia="sr-Latn-CS"/>
        </w:rPr>
        <w:t>Novi Sad, 26. 03. 2015</w:t>
        <w:tab/>
        <w:t>U organizacije Inženjerske komore Srbije, Regionalni odbor podsekcije diplomiranih inženjera elektrotehnike Regionalnog centra Novi Sad, održano predavanje u sklopu Program obuke kontinuiranog profesionalnog usavršavanje, održano predavanje: Prof. Petar B. Petrović, Iskusustva i mogućnosti primene robotike u Srbiji. Na seminaru učestvovalo preko 100 učesnika, članova Inženjerske komore Srbije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lang w:eastAsia="sr-Latn-CS"/>
        </w:rPr>
        <w:t xml:space="preserve">Beograd, 13. 05. 2015: </w:t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ISC</w:t>
      </w:r>
      <w:r>
        <w:rPr>
          <w:rFonts w:cs="Times New Roman" w:ascii="Times New Roman" w:hAnsi="Times New Roman"/>
          <w:sz w:val="20"/>
          <w:szCs w:val="20"/>
          <w:lang w:val="sr-Latn-CS"/>
        </w:rPr>
        <w:t>P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sr-Latn-C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: CONFERENCE ON ITALIAN-SERBIAN COLLABORATION PLATFORM IN ADVANCED MANUFACTURING TECHNOLOGIES - Towards the FACTORY of the FUTURE</w:t>
      </w:r>
      <w:r>
        <w:rPr>
          <w:rFonts w:cs="Times New Roman" w:ascii="Times New Roman" w:hAnsi="Times New Roman"/>
          <w:sz w:val="20"/>
          <w:szCs w:val="20"/>
        </w:rPr>
        <w:t>. Skup odr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žan u okviru 59. Sajma tehnike i tehničkih dostignuća u saradnji sa Privrednom komorom Srbije i </w:t>
      </w:r>
      <w:r>
        <w:rPr>
          <w:rFonts w:cs="Times New Roman" w:ascii="Times New Roman" w:hAnsi="Times New Roman"/>
          <w:sz w:val="20"/>
          <w:szCs w:val="20"/>
        </w:rPr>
        <w:t>Italian Association of Automation and Mechatronics – AIdAM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Milano. Skup je podržan od strane: </w:t>
      </w:r>
      <w:r>
        <w:rPr>
          <w:rFonts w:cs="Times New Roman" w:ascii="Times New Roman" w:hAnsi="Times New Roman"/>
          <w:sz w:val="20"/>
          <w:szCs w:val="20"/>
        </w:rPr>
        <w:t>Institute of Industrial Technologies and Automation, ITIA-CN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Scuola Sueriore Sant’Anna – BioRobotics Institute, Pisa, Mašinski fakultet Univerziteta u Beogradu, Elektrotehnički fakultet Univerziteta u Beograd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FINDUSTRIA Italy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FINDUSTRIA Serbia, Association of Italian and Serbian Scientists and Scholars - AIS3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Italian Trading Association – ICE, Privredna komora Srbije i Privredna komora Beograda. Na skupu je učestvovalo preko 200 učesnika, podjednako iz sfere nauke, industrije i biznisa. Skup je otvorio Ambasador Italije H.E. Giuseppe Manzo u prisustvu Državnog sektretara resornog ministarstva nauke i tehnološkog razvoja, Prof. Dragan Bugarski, Državanog sekretara resornog ministarstva industre, Dr. Miloš Petrović. Na skupu je potpisan EOI dokuent o formiranju ISCP Alliance for Industial Techologies Innovation. 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0"/>
          <w:lang w:eastAsia="sr-Latn-CS"/>
        </w:rPr>
      </w:pPr>
      <w:r>
        <w:rPr>
          <w:rFonts w:cs="Times New Roman" w:ascii="Times New Roman" w:hAnsi="Times New Roman"/>
          <w:sz w:val="20"/>
          <w:lang w:eastAsia="sr-Latn-CS"/>
        </w:rPr>
        <w:t>Beograd, 17. 11. 2015:</w:t>
        <w:tab/>
        <w:t xml:space="preserve">U Rektoratu Univerzteta u Beogradu, u prisustvu resornog ministra nauke i tehnološkog razvoja, Dr. Srdjan Verbić, Ambasadora Italije u Srbiji,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H.E. Giuseppe Manzo, Atašea za nauku Ambasade Italje u Srbiji, Dr Paolo Battinelli, i Predsednika AIS3 Asocijacije Prof. Ivanka Popović, Prorektor za medjunarodnu saradnju Univerziteta u Beogradu, domaćin Rektor Univerziteta u Beogradu, Prof Vladimir Bumbaširević, objavljena je informacija da je predlog projekta: Human-Robot Co-Working as a Key Enabling Technology for Factories of Future, prihvaćen za finansiranje u periodu 2016 do 2018. godiine kao projekat Tip 2 – GRANDE RILEVANZA, kooridnator projekta sa italijanske strane: Prof. Calogero Oddo, Scuola Supperiore Sant’Anna, BioRobotics Institute, koordinator projekta sa srpske strane: Prof. Petar B. Petrović, Mašinski fakultet Univerziteta u Beogradu, Akademija inženejrskih nauka Srbije. 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0"/>
          <w:lang w:eastAsia="sr-Latn-CS"/>
        </w:rPr>
      </w:pPr>
      <w:r>
        <w:rPr>
          <w:rFonts w:cs="Times New Roman" w:ascii="Times New Roman" w:hAnsi="Times New Roman"/>
          <w:sz w:val="20"/>
          <w:lang w:eastAsia="sr-Latn-CS"/>
        </w:rPr>
        <w:t>Beograd, 18. 11. 2015:</w:t>
        <w:tab/>
        <w:t>Održan skup Internation Conference on Production Engineering ICPE 2015, posvećen obeležavanju 50 godina proizvodnog inženjerstva Srbije. Skup je podržan od strane AINS u sklopu razvoja i implementacije Individualne tehnološke platforme NTPS Proizvodnja, Prof. Petar B. Petrović održao uvodno predavanje. Skupu je održan u Privrednoj komori Srbije. Skupu prisustvovalo preko 250 učesnika iz istraživačko-razvojnih institucija Srbije i industrijskih kompanija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red prethodno navedenog, AINS Odbor za tehnološke platforme je promovisao svoje aktivnosti i Akademiju inženjerskih nauka Srbije brojnim nastupima u pisanim i elektronskim medijima.</w:t>
      </w:r>
    </w:p>
    <w:p>
      <w:pPr>
        <w:pStyle w:val="Normal"/>
        <w:spacing w:before="120" w:after="0"/>
        <w:ind w:left="2268" w:hanging="2268"/>
        <w:rPr/>
      </w:pPr>
      <w:r>
        <w:rPr>
          <w:rFonts w:cs="Times New Roman" w:ascii="Times New Roman" w:hAnsi="Times New Roman"/>
          <w:sz w:val="20"/>
          <w:lang w:val="pl-PL"/>
        </w:rPr>
        <w:t xml:space="preserve">Beogrd, 25.02.2016, </w:t>
      </w:r>
    </w:p>
    <w:p>
      <w:pPr>
        <w:pStyle w:val="Normal"/>
        <w:spacing w:before="120" w:after="0"/>
        <w:ind w:left="2268" w:hanging="2268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26670</wp:posOffset>
            </wp:positionV>
            <wp:extent cx="1371600" cy="50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268" w:hanging="226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20" w:after="0"/>
        <w:ind w:left="2268" w:hanging="226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f. dr Petar B. Petrović, Redovni član AINS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20"/>
          <w:lang w:val="pl-PL"/>
        </w:rPr>
        <w:t>Predsednik AINS Odbora za tehnološke platform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31750</wp:posOffset>
            </wp:positionV>
            <wp:extent cx="829310" cy="477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305</wp:posOffset>
                </wp:positionV>
                <wp:extent cx="337439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ionalne Tehnološke Platforme Srbi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0.75pt;mso-wrap-distance-left:9.05pt;mso-wrap-distance-right:9.05pt;mso-wrap-distance-top:0pt;mso-wrap-distance-bottom:0pt;margin-top:2.1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ionalne Tehnološke Platforme Srb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>План за 20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sr-CS"/>
        </w:rPr>
        <w:t>. годин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Tokom 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 године, АИНС Одбор за технолошке платформе планира следеће групе активности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ктивности реализације пројекта: </w:t>
      </w:r>
      <w:r>
        <w:rPr>
          <w:rFonts w:cs="Times New Roman" w:ascii="Times New Roman" w:hAnsi="Times New Roman"/>
          <w:sz w:val="20"/>
          <w:szCs w:val="20"/>
          <w:lang w:val="sr-Latn-CS"/>
        </w:rPr>
        <w:t>Human-Robot Co-Working as a Key Enabling Technology for Factories of Futur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осебно: а)размена истраживача, б)заједничке истраживачко-развојне активности на изградњи колаборативног робота антропоморфне конфигурације за задатке роботизоване монтаже, </w:t>
      </w:r>
      <w:r>
        <w:rPr>
          <w:rFonts w:cs="Times New Roman" w:ascii="Times New Roman" w:hAnsi="Times New Roman"/>
          <w:lang w:val="sr-CS"/>
        </w:rPr>
        <w:t>в)публиковање резултата истражиовања, и г)организовање летње школе за докторанте из области колаборативне роботик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lang w:val="sr-CS"/>
        </w:rPr>
        <w:t xml:space="preserve">Наставак активности на билатералној сарадњи са Италијом у домену иновирања производних технологија, посебно мехатронике, роботике и индустријске аутоматизације, кроз следеће групе активности: а)институционализација билатералне сарадње са </w:t>
      </w:r>
      <w:r>
        <w:rPr>
          <w:rFonts w:cs="Times New Roman" w:ascii="Times New Roman" w:hAnsi="Times New Roman"/>
          <w:lang w:val="sr-Latn-CS"/>
        </w:rPr>
        <w:t xml:space="preserve">AIdAM </w:t>
      </w:r>
      <w:r>
        <w:rPr>
          <w:rFonts w:cs="Times New Roman" w:ascii="Times New Roman" w:hAnsi="Times New Roman"/>
          <w:lang w:val="sr-CS"/>
        </w:rPr>
        <w:t xml:space="preserve">асоцијацијом, б)укључивање у радне активности италијанске асоцијације произвођача алатних машина, робот и флексибилних производних система </w:t>
      </w:r>
      <w:r>
        <w:rPr>
          <w:rFonts w:cs="Times New Roman" w:ascii="Times New Roman" w:hAnsi="Times New Roman"/>
          <w:lang w:val="sr-Latn-CS"/>
        </w:rPr>
        <w:t>UCIMU</w:t>
      </w:r>
      <w:r>
        <w:rPr>
          <w:rFonts w:cs="Times New Roman" w:ascii="Times New Roman" w:hAnsi="Times New Roman"/>
          <w:lang w:val="sr-CS"/>
        </w:rPr>
        <w:t>, в)одржавање скупа ISC</w:t>
      </w:r>
      <w:r>
        <w:rPr>
          <w:rFonts w:cs="Times New Roman" w:ascii="Times New Roman" w:hAnsi="Times New Roman"/>
          <w:lang w:val="sr-Latn-CS"/>
        </w:rPr>
        <w:t>P</w:t>
      </w:r>
      <w:r>
        <w:rPr>
          <w:rFonts w:cs="Times New Roman" w:ascii="Times New Roman" w:hAnsi="Times New Roman"/>
          <w:lang w:val="sr-CS"/>
        </w:rPr>
        <w:t xml:space="preserve"> 2016 </w:t>
      </w:r>
      <w:r>
        <w:rPr>
          <w:rFonts w:cs="Times New Roman" w:ascii="Times New Roman" w:hAnsi="Times New Roman"/>
          <w:lang w:val="sr-Latn-CS"/>
        </w:rPr>
        <w:t>General Assembly</w:t>
      </w:r>
      <w:r>
        <w:rPr>
          <w:rFonts w:cs="Times New Roman" w:ascii="Times New Roman" w:hAnsi="Times New Roman"/>
          <w:lang w:val="sr-CS"/>
        </w:rPr>
        <w:t xml:space="preserve">: CONFERENCE ON ITALIAN-SERBIAN COLLABORATION PLATFORM IN ADVANCED MANUFACTURING TECHNOLOGIES – </w:t>
      </w:r>
      <w:r>
        <w:rPr>
          <w:rFonts w:cs="Times New Roman" w:ascii="Times New Roman" w:hAnsi="Times New Roman"/>
          <w:lang w:val="sr-Latn-CS"/>
        </w:rPr>
        <w:t xml:space="preserve">Engineering Education for </w:t>
      </w:r>
      <w:r>
        <w:rPr>
          <w:rFonts w:cs="Times New Roman" w:ascii="Times New Roman" w:hAnsi="Times New Roman"/>
          <w:lang w:val="sr-CS"/>
        </w:rPr>
        <w:t>FACTORY of the FU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дња са Привредном комором Србије и Привредном комором Београда на имплементацији програма Националне технолошке платформе Србиј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ципација у активностима АИНС на истраживачкомо програму </w:t>
      </w:r>
      <w:r>
        <w:rPr>
          <w:rFonts w:cs="Times New Roman" w:ascii="Times New Roman" w:hAnsi="Times New Roman"/>
          <w:lang w:val="sr-Latn-CS"/>
        </w:rPr>
        <w:t>SMART CITY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Партиципација у активностима </w:t>
      </w:r>
      <w:r>
        <w:rPr>
          <w:rFonts w:cs="Times New Roman" w:ascii="Times New Roman" w:hAnsi="Times New Roman"/>
          <w:lang w:val="sr-Latn-CS"/>
        </w:rPr>
        <w:t xml:space="preserve">Euro-CASE Engineering Education </w:t>
      </w:r>
      <w:r>
        <w:rPr>
          <w:rFonts w:cs="Times New Roman" w:ascii="Times New Roman" w:hAnsi="Times New Roman"/>
          <w:lang w:val="sr-CS"/>
        </w:rPr>
        <w:t>платфор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>Поред претходно наведеног, биће контину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но спровођене промотивне активности кроз медије и учешће на стручним и научним скуповима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1NASLOV1Char">
    <w:name w:val="1_NASLOV-1 Char"/>
    <w:basedOn w:val="DefaultParagraphFont"/>
    <w:qFormat/>
    <w:rPr>
      <w:rFonts w:ascii="Times New Roman" w:hAnsi="Times New Roman" w:eastAsia="Times New Roman" w:cs="Arial"/>
      <w:b/>
      <w:caps/>
      <w:sz w:val="28"/>
      <w:szCs w:val="28"/>
      <w:lang w:val="sr-Latn-CS"/>
    </w:rPr>
  </w:style>
  <w:style w:type="character" w:styleId="1NASLOV2Char">
    <w:name w:val="1_NASLOV-2 Char"/>
    <w:basedOn w:val="DefaultParagraphFont"/>
    <w:qFormat/>
    <w:rPr>
      <w:rFonts w:ascii="Times New Roman" w:hAnsi="Times New Roman" w:eastAsia="Times New Roman" w:cs="Arial"/>
      <w:b/>
      <w:sz w:val="24"/>
      <w:szCs w:val="28"/>
      <w:lang w:val="sr-Latn-CS" w:bidi="ar-SA"/>
    </w:rPr>
  </w:style>
  <w:style w:type="character" w:styleId="1SLIKAChar">
    <w:name w:val="1_SLIKA Char"/>
    <w:basedOn w:val="DefaultParagraphFont"/>
    <w:qFormat/>
    <w:rPr>
      <w:rFonts w:ascii="Times New Roman" w:hAnsi="Times New Roman" w:eastAsia="Times New Roman" w:cs="Times New Roman"/>
      <w:i/>
      <w:lang w:val="sr-Latn-CS"/>
    </w:rPr>
  </w:style>
  <w:style w:type="character" w:styleId="1TEKSTChar">
    <w:name w:val="1_TEKS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sr-Latn-CS" w:bidi="ar-SA"/>
    </w:rPr>
  </w:style>
  <w:style w:type="character" w:styleId="1NAPOMENAChar">
    <w:name w:val="1_NAPOMENA Char"/>
    <w:basedOn w:val="1TEKSTChar"/>
    <w:qFormat/>
    <w:rPr>
      <w:sz w:val="18"/>
    </w:rPr>
  </w:style>
  <w:style w:type="character" w:styleId="1LISTAChar">
    <w:name w:val="1_LISTA Char"/>
    <w:basedOn w:val="DefaultParagraphFont"/>
    <w:qFormat/>
    <w:rPr>
      <w:rFonts w:ascii="Times New Roman" w:hAnsi="Times New Roman" w:eastAsia="Times New Roman" w:cs="Times New Roman"/>
      <w:sz w:val="22"/>
      <w:lang w:val="sr-Latn-CS"/>
    </w:rPr>
  </w:style>
  <w:style w:type="character" w:styleId="1TEKSTNOIDENTChar">
    <w:name w:val="1_TEKST_NOIDENT Char"/>
    <w:basedOn w:val="1TEKSTChar"/>
    <w:qFormat/>
    <w:rPr>
      <w:rFonts w:cs="Times New Roman"/>
    </w:rPr>
  </w:style>
  <w:style w:type="character" w:styleId="1REFChar">
    <w:name w:val="1_REF Char"/>
    <w:basedOn w:val="1TEKSTNOIDENTChar"/>
    <w:qFormat/>
    <w:rPr/>
  </w:style>
  <w:style w:type="character" w:styleId="Il">
    <w:name w:val="il"/>
    <w:basedOn w:val="DefaultParagraphFont"/>
    <w:qFormat/>
    <w:rPr/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pacing w:val="-3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spacing w:before="120" w:after="0"/>
      <w:ind w:left="425" w:hanging="425"/>
    </w:pPr>
    <w:rPr>
      <w:rFonts w:ascii="Times New Roman" w:hAnsi="Times New Roman" w:eastAsia="Times New Roman" w:cs="Times New Roman"/>
      <w:spacing w:val="-3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SLOV1">
    <w:name w:val="1_NASLOV-1"/>
    <w:basedOn w:val="Normal"/>
    <w:qFormat/>
    <w:pPr>
      <w:widowControl w:val="false"/>
      <w:autoSpaceDE w:val="false"/>
      <w:spacing w:before="0" w:after="960"/>
      <w:ind w:left="567" w:hanging="567"/>
    </w:pPr>
    <w:rPr>
      <w:rFonts w:ascii="Times New Roman" w:hAnsi="Times New Roman" w:eastAsia="Times New Roman" w:cs="Arial"/>
      <w:b/>
      <w:caps/>
      <w:sz w:val="28"/>
      <w:szCs w:val="28"/>
      <w:lang w:val="sr-Latn-CS"/>
    </w:rPr>
  </w:style>
  <w:style w:type="paragraph" w:styleId="1NASLOV2">
    <w:name w:val="1_NASLOV-2"/>
    <w:basedOn w:val="Normal"/>
    <w:qFormat/>
    <w:pPr>
      <w:widowControl w:val="false"/>
      <w:autoSpaceDE w:val="false"/>
      <w:spacing w:before="480" w:after="0"/>
      <w:ind w:left="567" w:hanging="567"/>
    </w:pPr>
    <w:rPr>
      <w:rFonts w:ascii="Times New Roman" w:hAnsi="Times New Roman" w:eastAsia="Times New Roman" w:cs="Arial"/>
      <w:b/>
      <w:sz w:val="24"/>
      <w:szCs w:val="28"/>
      <w:lang w:val="sr-Latn-CS"/>
    </w:rPr>
  </w:style>
  <w:style w:type="paragraph" w:styleId="1SLIKA">
    <w:name w:val="1_SLIKA"/>
    <w:basedOn w:val="Normal"/>
    <w:qFormat/>
    <w:pPr>
      <w:autoSpaceDE w:val="false"/>
      <w:spacing w:before="240" w:after="360"/>
      <w:ind w:hanging="0"/>
      <w:jc w:val="center"/>
    </w:pPr>
    <w:rPr>
      <w:rFonts w:ascii="Times New Roman" w:hAnsi="Times New Roman" w:eastAsia="Times New Roman" w:cs="Times New Roman"/>
      <w:i/>
      <w:sz w:val="20"/>
      <w:szCs w:val="20"/>
      <w:lang w:val="sr-Latn-CS"/>
    </w:rPr>
  </w:style>
  <w:style w:type="paragraph" w:styleId="1TEKST">
    <w:name w:val="1_TEKST"/>
    <w:basedOn w:val="Normal"/>
    <w:qFormat/>
    <w:pPr>
      <w:autoSpaceDE w:val="false"/>
    </w:pPr>
    <w:rPr>
      <w:rFonts w:ascii="Times New Roman" w:hAnsi="Times New Roman" w:eastAsia="Times New Roman" w:cs="Times New Roman"/>
      <w:lang w:val="sr-Latn-CS"/>
    </w:rPr>
  </w:style>
  <w:style w:type="paragraph" w:styleId="1NAPOMENA">
    <w:name w:val="1_NAPOMENA"/>
    <w:basedOn w:val="1TEKST"/>
    <w:qFormat/>
    <w:pPr>
      <w:ind w:hanging="0"/>
    </w:pPr>
    <w:rPr>
      <w:sz w:val="18"/>
    </w:rPr>
  </w:style>
  <w:style w:type="paragraph" w:styleId="1LISTA">
    <w:name w:val="1_LISTA"/>
    <w:basedOn w:val="Normal"/>
    <w:qFormat/>
    <w:pPr>
      <w:autoSpaceDE w:val="false"/>
    </w:pPr>
    <w:rPr>
      <w:rFonts w:ascii="Times New Roman" w:hAnsi="Times New Roman" w:eastAsia="Times New Roman" w:cs="Times New Roman"/>
      <w:lang w:val="sr-Latn-CS"/>
    </w:rPr>
  </w:style>
  <w:style w:type="paragraph" w:styleId="1TEKSTNOIDENT">
    <w:name w:val="1_TEKST_NOIDENT"/>
    <w:basedOn w:val="1TEKST"/>
    <w:qFormat/>
    <w:pPr>
      <w:ind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REF">
    <w:name w:val="1_REF"/>
    <w:basedOn w:val="1TEKSTNOIDENT"/>
    <w:qFormat/>
    <w:pPr>
      <w:ind w:left="567" w:hanging="567"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title">
    <w:name w:val="up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TTAuthor">
    <w:name w:val="ICTT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ICTTfootnote">
    <w:name w:val="ICTT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ICTTTitle">
    <w:name w:val="ICTT-Title"/>
    <w:next w:val="ICTT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5:00Z</dcterms:created>
  <dc:creator>no name</dc:creator>
  <dc:description/>
  <cp:keywords/>
  <dc:language>en-US</dc:language>
  <cp:lastModifiedBy>Rada</cp:lastModifiedBy>
  <dcterms:modified xsi:type="dcterms:W3CDTF">2016-02-29T12:45:00Z</dcterms:modified>
  <cp:revision>2</cp:revision>
  <dc:subject/>
  <dc:title/>
</cp:coreProperties>
</file>