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Usvojeno na sednici Predsednistva 7.03.20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RADA AKADEMIJE INŽENJERSKIH NAUKA SRBIJE U 2012.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AVNA ORGANIZACIJ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vna diskusija Zakona o AINS. Eventualno stavljanje u skupštinsku procedu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>Donošenje pravilnika o nagradama – donosi Predsedništv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a sistematizacije radnih mesta AINS - donosi Predsedništv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mena  Pravilnika o izboru članova AINS – usvaja Skupštin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FUNKCIONALNA ORGANIZACIJ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ezbeđenje adekvatnog prostora AI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i novih članova AINS.Izbori se raspisuju u aprilu, a izborna Skupština se održava u novembru ili decembru 2012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članjenje 10 novih organizacija partn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rganizovanje međuodeljenskih odbora (sistemske nauke, obrazovanje, intelektualna svojina, hran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rada kvalitetnijeg sajta AINS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NAUČNA/STRUČNA DELATNOST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rganizovanje 10 predavanja članova AINS na Stalnom seminaru i najmanje po dva predavanja po odeljenjim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rganizovanje okruglih stolova na aktuelne teme. Okrugle stolove dominantno organizuju međuodeljenski odbori na zahtev drugih ali po sopstvenom izbor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rganizovanje seminara i savetovanja o stanju inženjerstva kod nas i u svetu uključujući i tehnološke platforme. Ovo će se organizovati u proizvodnim firmama, a prevashodno kod organizacija partne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davanje naučnih knjiga i monografija. Poželjno je bar po jedna po odeljenj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alizacija ugovora iz delatnosti AINS sa finansijskim efektom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PARTNERSKA SARADNJ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 organizacijama partnerima se dogovoriti o načinima saradnje. Pri tome naći modalitete koji važe za sve partnere, kao i sa pojedinimm grupacijama partnera i konačno sa pojedinačnim partnerim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postavljenje kontakata sa institucijama države (vladom, ministarstvima, agencijama), pogotovo što sledi i strukrutalna i kadrovska promena nakon izbo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postaviti čvrstu saradnju sa SANU, a pogotovo sa Odeljenjem tehničkih nauka u kom AINS ima 8 članov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stavak uspostavljanja saradnje sa proizvodnim organizacijama i javnim preduzećima koje nisu organizacije partneri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1080" w:firstLine="10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OSTVARIVANJE PRIHODA ZA REALIZACIJU PROGRAM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ira se obezbeđenje 2 200 000 dinara iz sledećih izvora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češće na konkursima državnih institucija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Povećanjem broja organizacija partnera povećati i prihod od članarina organizacija partn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 poslova za institucije države (studije, strategije, zakoni, ekpertize, okrugli stolovi, savetovanj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 poslova za firme i javna preduzeć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Iz donacija firmi koje nisu organizacije partner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6. RADNI PROSTOR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ko smo u postojećem prostoru samo privremeno, obezbeđivanje radnog prostora je jedno od dominantnih pitanja. Ako se ne može brzo doći do trajnog rešenja, planirati srednjeročno rešenje koje bi bilo adekvatnije po lokaciji i funkcionalnosti od sadašnjeg.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AINS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f.dr Branko Kovačević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080" w:right="1227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5:00Z</dcterms:created>
  <dc:creator>Korisnik</dc:creator>
  <dc:description/>
  <cp:keywords/>
  <dc:language>en-US</dc:language>
  <cp:lastModifiedBy>Korisnik</cp:lastModifiedBy>
  <cp:lastPrinted>2012-03-05T11:20:00Z</cp:lastPrinted>
  <dcterms:modified xsi:type="dcterms:W3CDTF">2012-03-07T12:51:00Z</dcterms:modified>
  <cp:revision>15</cp:revision>
  <dc:subject/>
  <dc:title>PLAN RADA AKADEMIJE INŽENJERSKIH NAUKA SRBIJE U 2011</dc:title>
</cp:coreProperties>
</file>