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  <w:lang w:val="sr-Latn-CS"/>
        </w:rPr>
      </w:pPr>
      <w:r>
        <w:rPr>
          <w:i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vilnik o saradnji sa organizacijama partnerim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osnovu dogovora rukovodstva Akademije sa odgovornima iz organizacije partnera, Predsedništvo daje saglasnost na potpisivanje ugovora sa organizacijom partnerom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Član 2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Nakon potpisivanja ugovora iz člana 1, organizaciji partneru </w:t>
      </w:r>
      <w:r>
        <w:rPr>
          <w:lang w:val="sr-CS"/>
        </w:rPr>
        <w:t xml:space="preserve">se dodeljuje </w:t>
      </w:r>
      <w:r>
        <w:rPr>
          <w:lang w:val="sr-Latn-CS"/>
        </w:rPr>
        <w:t>D</w:t>
      </w:r>
      <w:r>
        <w:rPr>
          <w:lang w:val="sr-CS"/>
        </w:rPr>
        <w:t xml:space="preserve">iploma o </w:t>
      </w:r>
      <w:r>
        <w:rPr>
          <w:lang w:val="sr-Latn-CS"/>
        </w:rPr>
        <w:t>partnerstvu</w:t>
      </w:r>
      <w:r>
        <w:rPr>
          <w:lang w:val="sr-CS"/>
        </w:rPr>
        <w:t xml:space="preserve"> i upisuje se na sajt Akademije sa svim osnovnim podacima</w:t>
      </w:r>
      <w:r>
        <w:rPr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Član 3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koliko Akademija pruža usluge većeg obima iz svoje delatnosti definisane članom 4 Statuta to se reguliše posebnim aneksom ovog ugovora. Većim uslugama se podrazumevaju pojedinačne usluge veće od 8 sati rada saradnika Akademije ili u godišnjem zbiru većem od 15 sati rada. Do ovog iznosa usluge su besplatne. Aneksom o uslugama se reguliše i cena usluga. Od cene usluge se odbija uplaćena članarina. Cena usluge se formira na bazi utrošenih časova rada s tim što se čas rada za organizacije partnere obračunava sa 20% popust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Član 4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Organizacije partneri uplaćuju članarinu odjednom do 1.05. u godini ili u dve rate (do 1.04. i do 1.10. u godini ). Iznos članarine se određuje sporazumno po sledećoj šemi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Za fakultete i institute – 50.000,00 dinara godišnje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>Za manje ili finansijski slabije fakultete i institute – 20.000,00 din.god.</w:t>
      </w:r>
    </w:p>
    <w:p>
      <w:pPr>
        <w:pStyle w:val="Normal"/>
        <w:ind w:left="360" w:hanging="0"/>
        <w:jc w:val="both"/>
        <w:rPr/>
      </w:pPr>
      <w:r>
        <w:rPr>
          <w:lang w:val="sr-Latn-CS"/>
        </w:rPr>
        <w:t>Za veće ili finansijski bolje stojeće fakultete i institute – 100.000,00 din.god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Za preduzeća i organizacije – 100.000,oo dinara godišnj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Za manje ili finansijski slabija preduzeća i organizacije – 50.000,00 din.god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Za veće ili finansijski bolje stojeća preduzeća i organizacije – 300.000,00 din.god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Za ekstremno uspešna preduzeća – 500.000,00 din.god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koliko su se izmenile okolnosti, iznos članarine se dogovorno može promeniti.</w:t>
      </w:r>
    </w:p>
    <w:p>
      <w:pPr>
        <w:pStyle w:val="Normal"/>
        <w:jc w:val="both"/>
        <w:rPr/>
      </w:pPr>
      <w:r>
        <w:rPr>
          <w:lang w:val="sr-Latn-CS"/>
        </w:rPr>
        <w:t>Ako organizacija partner to želi, iznos članarine se može upisati na sajt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Član 5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Akademija organizacije parnere  konsultuje po sledećim pitanjima: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Za pravna akta koje donosi Skupština.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Za predloge za članove odeljenskih i međuodeljenskih odbora za oblasti od interesa za organizaciju partnera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 xml:space="preserve">Za predloge za nove članove Akademije 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Za predloge za nagrade Akademije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Za predavače na seminarima i učesnike na okruglim stolovima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Za materijale koje Akademija priređuje za državne organe a iz oblasti organizacije partne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Član 6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Akademija saradnju sa organizacijama partnerima prikazuje preko publikacija i sajta Akademije.</w:t>
      </w:r>
    </w:p>
    <w:p>
      <w:pPr>
        <w:pStyle w:val="Normal"/>
        <w:jc w:val="both"/>
        <w:rPr/>
      </w:pPr>
      <w:r>
        <w:rPr>
          <w:lang w:val="sr-Latn-CS"/>
        </w:rPr>
        <w:t>Organizacije partneri na sajtu Akademije imaju svoj odeljak i mogućnost da daju obaveštenja o svojim značajnim akcijama i rezultatim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Član 7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Akademija besplatno dostavlja organizacijama partnerima po 2 primerka svih svojih publikacija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Član 8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ademija o svim svojim akcijama obaveštava organizacije partnere preko pisanih materijala i/ili e-mail-om. To se posebno odnosi na godišnju Skupštinu, stalni seminar Akademije i ostale skupove u organizaciji Akademij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Član 9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ademija i organizacija partner potpisuju trajni Ugovor o saradnji koji sardrži članove 3,4 5,6.7 i 8 ovog pravilnika .Ugovor se menja na zahtev Akademije ili organizacije partner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Predsednik AINS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prof dr Branko Kovačević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redovni član</w:t>
      </w:r>
    </w:p>
    <w:sectPr>
      <w:type w:val="nextPage"/>
      <w:pgSz w:w="11906" w:h="16838"/>
      <w:pgMar w:left="1797" w:right="1797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1:19:00Z</dcterms:created>
  <dc:creator>Korisnik</dc:creator>
  <dc:description/>
  <cp:keywords/>
  <dc:language>en-US</dc:language>
  <cp:lastModifiedBy>Korisnik</cp:lastModifiedBy>
  <cp:lastPrinted>2011-03-03T11:50:00Z</cp:lastPrinted>
  <dcterms:modified xsi:type="dcterms:W3CDTF">2012-02-08T11:13:00Z</dcterms:modified>
  <cp:revision>3</cp:revision>
  <dc:subject/>
  <dc:title>Pravilnik o saradnji sa kolektivnim članovima </dc:title>
</cp:coreProperties>
</file>